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рама семінару  на тему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«Оптимізація системи управління у сфері соціального захисту населення: надання соціальної допомоги та соціальних послуг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це проведення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Київ, вул. Фролівська, 1/6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ата та час проведення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7-18 лютого 2015 р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.02. - 9.00 – 18.0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.02 – 9.00 -  15.0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Учасники семінару: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едставники обласних, районних, міських центрів соціальних служб для сім’ї, дітей та молоді;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ставники обласних, районних, міських служб у справах дітей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робочої групи Мінсоцполітики ;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ставники громадських організацій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ставники обласних, районних, міських управлінь соціального захисту населе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Загальна кількість учасників – 30 осіб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рганізатори семінару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ністерство соціальної політики України,  ВГО «Ліга соціальних працівників України»  та за фінансової підтримки Проекту покращення послуг у сфері ВІЛ/СНІД серед представників груп найвищого ризику в Україн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Розробка пропозицій щодо оптимізації системи управління у сфері соціального захисту населення на національному та місцевому рівнях в контексті процесів децентралізації влади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uk-UA"/>
        </w:rPr>
        <w:t xml:space="preserve">Визначити  оптимальну модель управління у сфері соціального захисту населення (на національному та місцевому рівнях) в контексті процесів децентралізації влади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увати пропозиції щодо удосконалення повноважень і функцій су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ів управління у сфері соціального захисту населення  та надавачів соціальних послуг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Модератор: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мигіна Тетяна Валеріївна, доктор політичних наук, професор Академії праці, соціальних відносин і туризму, виконавчий секретар Міжнародної асоціації шкіл соціальної робот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ПРОВЕД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33"/>
        <w:gridCol w:w="3426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7.02.2915 р. – день перш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00 -10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  та кава/ча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00 - 10.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упне слов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Толстоухова, Президент ЛСП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.Семигіна, модер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20 - 11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формування системи надання соціальних послуг в Україні 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. Суліма, начальник управління по роботі з людьми похилого віку та соціальних послуг Мінсоцполі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0 – 11.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ляхи оптимізації  структури управління сферою соціального захисту сімей та дітей на національному, регіональному та місцевому  рівнях (з урахуванням пропозицій Уповноваженого з прав дитини при Президентові України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. Колбаса, Директор Департаменту захисту прав дітей та усиновлення Мінсоцполі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25 - 11.3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35 – 12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Модель оптимізації системи управління у сфері соціального захисту населення: надання соціальної допомоги та соціальних послуг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. Федорович, Директор Департаменту </w:t>
            </w:r>
            <w:r>
              <w:rPr>
                <w:bCs/>
                <w:sz w:val="26"/>
                <w:szCs w:val="26"/>
                <w:lang w:val="uk-UA"/>
              </w:rPr>
              <w:t>сімейної, ґендерної політики та протидії торгівлі людь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0 – 12.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найомлення з роботою в груп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ератор - Т.Семигі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0 – 13.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ова робота №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говорення оптимальної структури управління сферою соціального захисту населення на національному,  регіональному та місцевому  рівня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а в група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семінар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0 – 14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і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 – 15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бговорення  пропозицій щодо оптимальної  структури  управління системою соціального захисту населення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говорення пропозицій  групової робо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 – 16.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ова робота №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ка пропозицій щодо удосконалення  повноважень та функцій су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ів управління у сфері соціального захисту населення на регіональному та місцевому  рівня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а в 2-х змішаних груп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а в група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семіна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20 - 16.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ва-брей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30 - 17.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говорення групової роботи №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семінару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ератор семіна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30 - 18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едення підсумків 1-го дня робо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Модератор семінару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8.02.2015 р. – день друг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00 - 9.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  та кава/ча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30 - 10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 про основні результати роботи учасників семінару протягом першого дн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ератор семінару - Т. Семигі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 - 12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ова робота №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озробка пропозицій щодо удосконалення  повноважень і функцій надавачів соціальних послуг у територіальній громаді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семінар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.00 - 13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і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 - 14.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говорення пропозиці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ератор - Т. Семигіна  та учасники семінар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30 - 15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едення підсумків семінар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Толстоухова, Президент ЛСПУ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7:00Z</dcterms:created>
  <dc:creator>Elena</dc:creator>
  <dc:description/>
  <cp:keywords/>
  <dc:language>en-US</dc:language>
  <cp:lastModifiedBy>WORK</cp:lastModifiedBy>
  <cp:lastPrinted>2015-02-09T11:10:00Z</cp:lastPrinted>
  <dcterms:modified xsi:type="dcterms:W3CDTF">2015-02-11T15:00:00Z</dcterms:modified>
  <cp:revision>26</cp:revision>
  <dc:subject/>
  <dc:title>Програма   одноденного семінару  на тему</dc:title>
</cp:coreProperties>
</file>